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67"/>
      </w:tblGrid>
      <w:tr>
        <w:trPr>
          <w:trHeight w:val="155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rStyle w:val="21"/>
              </w:rPr>
            </w:pPr>
            <w:r>
              <w:rPr/>
            </w:r>
          </w:p>
        </w:tc>
        <w:tc>
          <w:tcPr>
            <w:tcW w:w="526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город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Котельники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8.2020 № 589-ПГ</w:t>
            </w:r>
          </w:p>
        </w:tc>
      </w:tr>
    </w:tbl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rPr>
          <w:rStyle w:val="21"/>
          <w:b w:val="false"/>
          <w:b w:val="false"/>
        </w:rPr>
      </w:pPr>
      <w:r>
        <w:rPr/>
      </w:r>
      <w:bookmarkStart w:id="0" w:name="bookmark8"/>
      <w:bookmarkStart w:id="1" w:name="bookmark8"/>
    </w:p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567"/>
        <w:rPr/>
      </w:pPr>
      <w:bookmarkStart w:id="2" w:name="bookmark8"/>
      <w:r>
        <w:rPr>
          <w:b w:val="false"/>
        </w:rPr>
        <w:t>Порядок</w:t>
      </w:r>
      <w:bookmarkEnd w:id="2"/>
      <w:r>
        <w:rPr>
          <w:b w:val="false"/>
        </w:rPr>
        <w:t xml:space="preserve"> </w:t>
      </w:r>
      <w:r>
        <w:rPr>
          <w:rFonts w:eastAsia="Times New Roman"/>
          <w:b w:val="false"/>
        </w:rPr>
        <w:t xml:space="preserve">предоставления субсидии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з бюджета городского округа Котельники Московской области юридическим лицам, </w:t>
      </w:r>
      <w:r>
        <w:rPr>
          <w:rFonts w:cs="Times New Roman" w:ascii="Times New Roman" w:hAnsi="Times New Roman"/>
          <w:sz w:val="28"/>
          <w:szCs w:val="28"/>
        </w:rPr>
        <w:t>осуществляющим управление многоквартирными домами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возмещение части затрат, связанных с выполнением работ (оказанием услуг) по проведению дезинфекционной обработки в многоквартирных домах, в том числе на закупку дезинфицирующих средств</w:t>
      </w:r>
    </w:p>
    <w:p>
      <w:pPr>
        <w:pStyle w:val="Style24"/>
        <w:jc w:val="center"/>
        <w:rPr>
          <w:rStyle w:val="21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6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b w:val="false"/>
          <w:b w:val="false"/>
        </w:rPr>
      </w:pPr>
      <w:r>
        <w:rPr>
          <w:b w:val="false"/>
        </w:rPr>
        <w:t xml:space="preserve">Получателями субсидий из бюджета городского округа Котельники Московской области </w:t>
      </w:r>
      <w:r>
        <w:rPr>
          <w:rFonts w:eastAsia="Times New Roman"/>
          <w:b w:val="false"/>
        </w:rPr>
        <w:t xml:space="preserve">на возмещение части затрат, связанных </w:t>
      </w:r>
      <w:r>
        <w:rPr>
          <w:b w:val="false"/>
        </w:rPr>
        <w:t>с выполнением работ (оказанием услуг) по проведению дезинфекционной обработки в многоквартирных домах, в том числе на закупку дезинфицирующих средств, (далее – Получатели субсидий, Субсидия) являются юридические лица (управляющие организации) осуществляющие управление многоквартирными домами (далее – МКД), в которых проведена дезинфекционная обработка мест общего пользования и отчет о такой обработке размещен в мобильном приложении ЕГИС ОКНД.</w:t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>
          <w:rStyle w:val="21"/>
          <w:rFonts w:eastAsia="Times New Roman"/>
          <w:b/>
        </w:rPr>
        <w:t xml:space="preserve">         </w:t>
      </w:r>
      <w:r>
        <w:rPr>
          <w:rStyle w:val="21"/>
          <w:b/>
        </w:rPr>
        <w:t xml:space="preserve">2.  Настоящий Порядок </w:t>
      </w:r>
      <w:r>
        <w:rPr>
          <w:rFonts w:eastAsia="Times New Roman"/>
          <w:b w:val="false"/>
        </w:rPr>
        <w:t xml:space="preserve">предоставления субсидии из бюджета городского округа Котельники Московской области юридическим лицам, осуществляющим управление многоквартирными домами, на возмещение части затрат, связанных </w:t>
      </w:r>
      <w:r>
        <w:rPr>
          <w:b w:val="false"/>
        </w:rPr>
        <w:t>с выполнением работ (оказанием услуг) по проведению дезинфекционной обработки в многоквартирных домах (далее – Порядок) определяет критерии отбора Получателей субсидий, цели, условия и порядок предоставления Субсидии, требования к отчетности, а также порядок возврата Субсидии в случае нарушения условий предоставления, установленных настоящим Порядком.</w:t>
      </w:r>
    </w:p>
    <w:p>
      <w:pPr>
        <w:pStyle w:val="61"/>
        <w:shd w:fill="auto" w:val="clear"/>
        <w:spacing w:lineRule="auto" w:line="240" w:before="0" w:after="0"/>
        <w:ind w:firstLine="567"/>
        <w:rPr/>
      </w:pPr>
      <w:r>
        <w:rPr>
          <w:rFonts w:eastAsia="Times New Roman"/>
          <w:b w:val="false"/>
        </w:rPr>
        <w:t xml:space="preserve">3. Целью предоставления субсидии является возмещение Получателям субсидии части затрат, связанных </w:t>
      </w:r>
      <w:r>
        <w:rPr>
          <w:b w:val="false"/>
        </w:rPr>
        <w:t>с выполнением работ (оказанием услуг) по проведению дезинфекционной обработки в многоквартирных домах</w:t>
      </w:r>
      <w:r>
        <w:rPr>
          <w:rFonts w:eastAsia="Times New Roman"/>
          <w:b w:val="false"/>
        </w:rPr>
        <w:t xml:space="preserve"> по адресам, включенным в адресный перечень многоквартирных домов, в которых проведена дезинфекционная обработка мест общего пользования, утвержденный главой городского округа Котельники Московской области (далее - согласованный АП)</w:t>
      </w:r>
      <w:r>
        <w:rPr>
          <w:b w:val="false"/>
          <w:lang w:bidi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4. Субсидия предоставляется из бюджета городского округа Котельники Московской области за счет средств бюджета Московской области и собственных средств бюджета городского округа Котельники Москов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5. Субсидия носит целевой характер и не может быть использована на иные цели.</w:t>
      </w:r>
    </w:p>
    <w:p>
      <w:pPr>
        <w:pStyle w:val="61"/>
        <w:shd w:fill="auto" w:val="clear"/>
        <w:spacing w:lineRule="auto" w:line="240" w:before="0" w:after="0"/>
        <w:ind w:firstLine="567"/>
        <w:rPr/>
      </w:pPr>
      <w:r>
        <w:rPr>
          <w:b w:val="false"/>
          <w:bCs w:val="false"/>
        </w:rPr>
        <w:t>6. Администрация городского округа Котельники Московской области (далее – Администрация)</w:t>
      </w:r>
      <w:r>
        <w:rPr>
          <w:b w:val="false"/>
        </w:rPr>
        <w:t xml:space="preserve"> осуществляет предоставление Субсидии в пределах бюджетных ассигнований, предусмотренных в бюджете городского округа Котельники Московской области на соответствующий финансовый год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Субсидия из бюджета городского округа Котельники может быть направлена на возмещение части затрат Получателей субсидии, связанных с выполнением работ (оказанием услуг) по проведению дезинфекционной обработки в многоквартирных домах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том числе на закупку дезинфицирующих средств </w:t>
      </w:r>
      <w:r>
        <w:rPr>
          <w:rFonts w:cs="Times New Roman" w:ascii="Times New Roman" w:hAnsi="Times New Roman"/>
          <w:sz w:val="28"/>
          <w:szCs w:val="28"/>
        </w:rPr>
        <w:t xml:space="preserve"> в 2020 году. 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bCs/>
          <w:szCs w:val="28"/>
        </w:rPr>
        <w:t xml:space="preserve">   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8</w:t>
      </w:r>
      <w:r>
        <w:rPr>
          <w:bCs/>
          <w:szCs w:val="28"/>
        </w:rPr>
        <w:t>. С</w:t>
      </w:r>
      <w:r>
        <w:rPr>
          <w:rFonts w:eastAsia="Times New Roman"/>
          <w:szCs w:val="28"/>
        </w:rPr>
        <w:t>убсидия, предусмотренная  из бюджетов Московской области и городского округа Котельники Московской области составляет:</w:t>
      </w:r>
    </w:p>
    <w:p>
      <w:pPr>
        <w:pStyle w:val="Style22"/>
        <w:widowControl w:val="false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eastAsia="Times New Roman"/>
          <w:szCs w:val="28"/>
        </w:rPr>
        <w:t>выделяется в следующих пропорци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0 460 рублей - средства бюджета Московской обла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95 990 рублей - средства бюджета городского округа Котельник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бсидия управляющим организациям выделяется в этих же пропорция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9. Предельная стоимость дезинфицирующих средств на 100 кв.м площади общего пользования в МКД в день составляет 23,7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если фактическая стоимость проведенной дезинфекционной обработки в МКД выше предельной стоимости – финансирование осуществляется в пределах предельной сто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ли фактическая стоимость проведенной дезинфекционной обработки  ниже предельной стоимости, финансирование осуществляется за счет всех источников в установленных выше пропорциях. </w:t>
      </w:r>
    </w:p>
    <w:p>
      <w:pPr>
        <w:pStyle w:val="Style24"/>
        <w:jc w:val="both"/>
        <w:rPr/>
      </w:pPr>
      <w:r>
        <w:rPr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0. Предоставление Субсидии Получателям субсидии осуществляется </w:t>
        <w:br/>
        <w:t xml:space="preserve">по результатам отбора Получателей субсидий, проведенного Администрацией и на основании соглашения о предоставлении субсидии из бюджета городского округа Котельники Московской области на возмещение части затрат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>с выполнением работ (оказанием услуг) по проведению дезинфекционной обработки в МК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в том числе на закупку дезинфицирующих средств,</w:t>
      </w:r>
      <w:r>
        <w:rPr>
          <w:rFonts w:cs="Times New Roman" w:ascii="Times New Roman" w:hAnsi="Times New Roman"/>
          <w:sz w:val="28"/>
          <w:szCs w:val="28"/>
        </w:rPr>
        <w:t xml:space="preserve"> заключенного между Администрацией и Получателем субсидии (приложение 1 к настоящему Порядку, далее – Соглашение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ListParagraph"/>
        <w:widowControl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1. К Получателям субсидий устанавливаются следующие критерии отбора, которым они должны соответствовать на первое число месяца, предшествующего месяцу, в котором планируется заключение Согла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Получателей субсидии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ели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 в совокупности превышает 50 процентов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или наличие графика погашения задолженности;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Получателя субсидии заявки на получение Субсидии (приложение 2 к настоящему Порядку, далее - заявка) с приложением расчета заявленной суммы, с приложением документов, подтверждающих затраты на закупку дезинфицирующих средств и дезинфицирующих растворов (и/или): договор, счет-фактура, приходный ордер, товарная накладная, акт приемки-передачи (выполненных работ/оказанных услуг), счет на оплату, товарный чек, кассовый чек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тверждение выполненных работ по дезинфекционной обработке МКД с использованием мобильного приложения ЕГИС ОКНД от Главного управления Московской области «Государственная жилищная инспекция Москов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адресов МКД, в которых проведена дезинфекционная обработка, в согласованном А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Работы по дезинфекционной обработке в МКД проводятся в соответствии с инструкцией Федеральной службы по надзору в сфере защиты прав потребителей и благополучия человека от 23.01.2020 № 02/770-2020-32 «Об инструкции по проведению дезинфекционных мероприятий для профилактики заболеваний, вызываемых коронавирусом»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тендент на получение Субсидии для заключения Соглашения представляет в Администрацию заявку с приложением следующих документов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Получател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устав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егистрации получател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свидетельства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существление деятельности по управлению МКД (для получателя субсидии – управляющей организ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копия лицензии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исьмо на официальном бланке об отсутствии Получателя субсидии в списке иностранных юридических лиц, а также российских юридических лиц, в уставном (складочном) капитале которых существует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разец - Приложение 3 к Порядк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письмо на официальном бланке об отсутствии Получателя субсидии в Едином федеральном реестре сведений о банкротстве, а также отсутствии процедуры реорганизации, ликвидации, банкротства и ограничений на осуществление хозяйствен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разец - Приложение 4 к Порядк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письмо на официальном бланке об отсутствии у Получателя субсидии просроченной задолженности перед ресурсоснабжающими организациями, превышающей шестимесячные начисления за поставленные коммунальные ресурсы, </w:t>
              <w:br/>
              <w:t>или График погашения задолж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 – Приложение 5 к Порядку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опия графика погашения задолженности, заверенная печатью и подписью руководителя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ормационное письмо на официальном бланке об отсутствии у Получателя субсидии задолженности по уплате налогов, сборов и иных платеж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ся оригинал письма, заверенный печатью и подписью руководителя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бразец  – Приложение 6 к Порядку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письмо с банковскими реквизитами Получателя субсидии для перечисления субсид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яется оригинал письма, заверенный печатью и подписью руководителя организации. Указывается ФИО руководителя, ФИО главного бухгалтера, юридический и фактическ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, контактные телеф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ный перечень многоквартирных домов, где проведена дезинфе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тся оригинал документа, заверенный печатью и подписью руководителя организации (образец – Приложение 7 к Порядку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затраты на закупку дезинфицирующих средств и дезинфицирующих растворов (и/или): договор, счет-фактура, приходный ордер, товарная накладная, акт приемки-передачи (выполненных работ/оказанных услуг), счет на оплату, товарный чек, кассовый ч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тся копии документов, заверенные печатью и подписью руководителя организации</w:t>
            </w:r>
          </w:p>
        </w:tc>
      </w:tr>
    </w:tbl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4. Заявка и пакет документов, указанных в пункте 13 настоящего Порядка, предоставляется в управление жилищно-коммунальной инфраструктуры по адресу: г. Котельники, мкр. Ковровый, д.8 для проверки. Проверка осуществляется в срок не более 5-ти рабочих дне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. После проверки управлением жилищно-коммунальной инфраструктуры документы передаются для дальнейшей проверки в управление финансов и отдел бухгалтерского учета и закупок. Проверка документов проводится в срок не более 7 рабочих дней. 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6. По результатам рассмотрения заявки и пакета документов, указанного в пункте 13 настоящего Порядка, принимается положительное (отрицательное) решение о результатах рассмотрения Зая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для принятия положительного решени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полного пакета документов, согласно пункту 13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сведений, содержащихся в Заяв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олучателя субсидии критериям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Субсидии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условиям, определенным пунктом 13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ставлен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тендента на получение субсидии критериям и условиям, определенным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езультатам отбора управлением жилищно-коммунальной инфраструктуры составляется протокол (приложение 8 к Порядку), который согласовывается финансовым управлением, отделом бухгалтерского учета и закупок, управлением жилищно-коммунальной инфраструктуры и утверждается главой городского округа Котельники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 же на основании представленных документов управлением жилищно-коммунальной инфраструктуры заполняется справка-расчет о подтверждении фактических расходов управляющей организации,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вязанных с дезинфекцией мест общего пользования в  МКД (Приложение № 9 к Порядк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течение пяти рабочих дней после принятия положительного решения направляет Получателю субсидии по электронной почте, указанной в Заявке, проект Согла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 даты отправления проекта Соглашения Получатель субсидии представляет в Администрацию Соглашение, подписанное со своей стороны, (в двух экземплярах) на бумажном носителе с оригинальной подписью и удостоверенное печатью организации.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>Субсидия перечисляется на расчетный счет Получателя субсидии, открытый в кредитной организации в сроки: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части средств бюджета Муниципального образования – в течение 30 (тридцати) календарных дней с момента заключения настоящего Соглашения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части средств бюджета Московской области - по мере поступления средств из бюджета Московской области в бюджет Муниципального образ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0. Получатель субсидии имеет право направить в Администрацию новую Заявку о предоставлении субсидии на возмещение части затра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х </w:t>
      </w:r>
      <w:r>
        <w:rPr>
          <w:rFonts w:cs="Times New Roman" w:ascii="Times New Roman" w:hAnsi="Times New Roman"/>
          <w:sz w:val="28"/>
          <w:szCs w:val="28"/>
        </w:rPr>
        <w:t>с выполнением работ (оказанием услуг) по проведению дезинфекционной обработки в многоквартирных домах, в том числе на закупку дезинфицирующих средств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 другим (ранее не заявленным) адресам или периодам обработки, имеющимся в согласованном АП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1. Рассмотрение новой Заявки и заключение нового Соглашения осуществляется в аналогич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Получатель субсидии в течение 14 календарных дней с момента предоставления Субсидии из бюджета Московской области представляет в Администрацию отчет об использовании субсидии, предоставленной </w:t>
      </w:r>
      <w:bookmarkStart w:id="3" w:name="OLE_LINK36"/>
      <w:r>
        <w:rPr>
          <w:rFonts w:cs="Times New Roman" w:ascii="Times New Roman" w:hAnsi="Times New Roman"/>
          <w:sz w:val="28"/>
          <w:szCs w:val="28"/>
        </w:rPr>
        <w:t xml:space="preserve">из бюджета Московской области и бюджета городского округа Котельники Московской области на возмещение части затрат, </w:t>
      </w:r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связанных </w:t>
      </w:r>
      <w:r>
        <w:rPr>
          <w:rFonts w:cs="Times New Roman" w:ascii="Times New Roman" w:hAnsi="Times New Roman"/>
          <w:sz w:val="28"/>
          <w:szCs w:val="28"/>
        </w:rPr>
        <w:t>с выполнением работ (оказанием услуг) по проведению дезинфекционной обработки в многоквартирных домах, по форме согласно Приложению № 2 к Соглаш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4" w:name="_GoBack"/>
      <w:bookmarkEnd w:id="4"/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  <w:t>Администрация, предоставляющая субсидию, и орган муниципального финансового контроля в обязательном порядке проводят проверку соблюдения Получателем субсидии условий, целей и порядка предоставления Субсид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Получатель субсидии несёт ответственность за достоверность предоставленных данных, предусмотренных настоящим Порядком, а также за нецелевое использование бюджетных средств в соответствии с действующим законодательством и нормативными правовыми актами городского округа Котельники Москов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В случае нарушения Получателем субсидии критериев отбора и условий предоставления Субсидии, определенных настоящим Порядком, в том числе по фактам проведенных Администрацией и органом муниципального финансового контроля проверок, установления фактов нецелевого использования бюджетных средств, не перечисления средств исполнителю работ, а также использования средств, не подтвержденных первичными документами и (или) соответствующими отчетными данными, Субсидия подлежит возврату в бюджет городского округа Котельники Московской области в соответствии с бюджетным законодательством Российской Федерации на основании распоряжения Администрации или органа муниципального финансового контроля в течение 15 рабочих дней со дня установления данных фа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6. Предоставленные средства Субсидии, не использованные в течение финансового года, Получатели субсидий возвращают в бюджет городского округа Котельники Московской области не позднее 25 декабря текущего финансового год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cs="Times New Roman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eastAsia="Times New Roman" w:cs="Century Gothic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Style17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8">
    <w:name w:val="Основной текст_"/>
    <w:qFormat/>
    <w:rPr>
      <w:sz w:val="28"/>
      <w:szCs w:val="28"/>
      <w:lang w:bidi="ar-SA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exact" w:line="158"/>
    </w:pPr>
    <w:rPr>
      <w:rFonts w:ascii="Calibri" w:hAnsi="Calibri" w:eastAsia="Times New Roman" w:cs="Times New Roman"/>
      <w:color w:val="000000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3"/>
    <w:basedOn w:val="Normal"/>
    <w:qFormat/>
    <w:pPr>
      <w:shd w:fill="FFFFFF" w:val="clear"/>
      <w:spacing w:lineRule="atLeast" w:line="240"/>
      <w:ind w:hanging="12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06:00Z</dcterms:created>
  <dc:creator>Савченкова Галина Александровна</dc:creator>
  <dc:description/>
  <cp:keywords/>
  <dc:language>en-US</dc:language>
  <cp:lastModifiedBy>User-City5</cp:lastModifiedBy>
  <cp:lastPrinted>2020-08-14T11:53:00Z</cp:lastPrinted>
  <dcterms:modified xsi:type="dcterms:W3CDTF">2020-08-25T13:15:00Z</dcterms:modified>
  <cp:revision>20</cp:revision>
  <dc:subject/>
  <dc:title>Утвержден</dc:title>
</cp:coreProperties>
</file>